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0"/>
        <w:gridCol w:w="3642"/>
        <w:gridCol w:w="906"/>
        <w:gridCol w:w="1117"/>
        <w:gridCol w:w="864"/>
        <w:gridCol w:w="1017"/>
      </w:tblGrid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432685</wp:posOffset>
                  </wp:positionH>
                  <wp:positionV relativeFrom="paragraph">
                    <wp:posOffset>-1134745</wp:posOffset>
                  </wp:positionV>
                  <wp:extent cx="939165" cy="7975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9165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9100</wp:posOffset>
                      </wp:positionH>
                      <wp:positionV relativeFrom="paragraph">
                        <wp:posOffset>-1094740</wp:posOffset>
                      </wp:positionV>
                      <wp:extent cx="2637790" cy="6946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vertAlign w:val="superscript"/>
                                    </w:rPr>
                                  </w:pPr>
                                  <w:r>
                                    <w:rPr/>
                                    <w:t>Student Name: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vertAlign w:val="superscript"/>
                                    </w:rPr>
                                    <w:t>1st</w:t>
                                  </w:r>
                                  <w:r>
                                    <w:rPr/>
                                    <w:t xml:space="preserve"> year Advisor: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Major Advisor: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54.7pt;mso-wrap-distance-left:9.05pt;mso-wrap-distance-right:9.05pt;mso-wrap-distance-top:0pt;mso-wrap-distance-bottom:0pt;margin-top:-86.2pt;mso-position-vertical-relative:text;margin-left:-33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/>
                              <w:t>Student Name: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>1st</w:t>
                            </w:r>
                            <w:r>
                              <w:rPr/>
                              <w:t xml:space="preserve"> year Advisor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jor Advisor: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594735</wp:posOffset>
                      </wp:positionH>
                      <wp:positionV relativeFrom="paragraph">
                        <wp:posOffset>-1331595</wp:posOffset>
                      </wp:positionV>
                      <wp:extent cx="2637790" cy="129857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37790" cy="12985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Cinematic Arts &amp; Technol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BACHELOR OF FINE ARTS DEGRE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FALL 2014/SPRING 201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120 CREDITS</w:t>
                                  </w:r>
                                </w:p>
                                <w:tbl>
                                  <w:tblPr>
                                    <w:tblW w:w="2929" w:type="dxa"/>
                                    <w:jc w:val="left"/>
                                    <w:tblInd w:w="-11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17"/>
                                    <w:gridCol w:w="795"/>
                                    <w:gridCol w:w="101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Semester Take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Gra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  <w:t>Transfer Credit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1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9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07.7pt;height:102.25pt;mso-wrap-distance-left:9.05pt;mso-wrap-distance-right:9.05pt;mso-wrap-distance-top:0pt;mso-wrap-distance-bottom:0pt;margin-top:-104.85pt;mso-position-vertical-relative:text;margin-left:283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inematic Arts &amp; Technol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BACHELOR OF FINE ARTS DEGR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FALL 2014/SPRING 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20 CREDITS</w:t>
                            </w:r>
                          </w:p>
                          <w:tbl>
                            <w:tblPr>
                              <w:tblW w:w="2929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17"/>
                              <w:gridCol w:w="795"/>
                              <w:gridCol w:w="1017"/>
                            </w:tblGrid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Semester Taken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Grade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Transfer Credit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ourse #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Bachelor of Fine Arts Degre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inematic Arts &amp; Technology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0 Credit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12"/>
                <w:szCs w:val="12"/>
              </w:rPr>
            </w:pPr>
            <w:r>
              <w:rPr>
                <w:rFonts w:cs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Credits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mester Taken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ransfer Credit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GENERAL EDUCATION REQUIREMEN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S10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</w:rPr>
              <w:t xml:space="preserve">Freshman Seminar 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LIBS1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Portfolio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  <w:t>IDST1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roduction to Indigenous Studies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</w:rPr>
              <w:t>ENGL1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</w:rPr>
              <w:t xml:space="preserve">English Composition I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</w:rPr>
              <w:t>ENGL102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</w:rPr>
              <w:t xml:space="preserve">English Composition II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Science with Lab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8"/>
                <w:szCs w:val="18"/>
                <w:lang w:val="en-CA"/>
              </w:rPr>
            </w:pPr>
            <w:r>
              <w:rPr>
                <w:rFonts w:cs="Arial"/>
                <w:sz w:val="18"/>
                <w:szCs w:val="18"/>
              </w:rPr>
              <w:t>MATH102, MATH103 or MATH104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Geometry:  Artist’s Perspective or</w:t>
            </w:r>
          </w:p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</w:rPr>
              <w:t xml:space="preserve">College Algebra or Numbers and Society or College Level Math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  <w:t>TECH1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lang w:val="en-CA"/>
              </w:rPr>
            </w:pPr>
            <w:r>
              <w:rPr>
                <w:rFonts w:cs="Arial"/>
                <w:color w:val="000000"/>
                <w:lang w:val="en-CA"/>
              </w:rPr>
              <w:t xml:space="preserve">Technology Basics for Colleg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ENGL10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he Art of Public Speaking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HEA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/Wellness Electiv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lang w:val="en-CA"/>
              </w:rPr>
            </w:pPr>
            <w:r>
              <w:rPr>
                <w:rFonts w:cs="Arial"/>
                <w:lang w:val="en-CA"/>
              </w:rPr>
              <w:t>HEA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Health/Wellness Electiv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  <w:t>ARTS101, LIBS111 or</w:t>
            </w:r>
          </w:p>
          <w:p>
            <w:pPr>
              <w:pStyle w:val="Normal"/>
              <w:rPr>
                <w:rFonts w:cs="Arial"/>
                <w:sz w:val="16"/>
                <w:szCs w:val="16"/>
                <w:lang w:val="en-CA"/>
              </w:rPr>
            </w:pPr>
            <w:r>
              <w:rPr>
                <w:rFonts w:cs="Arial"/>
                <w:sz w:val="16"/>
                <w:szCs w:val="16"/>
                <w:lang w:val="en-CA"/>
              </w:rPr>
              <w:t>LIBS 121, 122 and 123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ective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  <w:b/>
              </w:rPr>
              <w:t>DEPARTMENTAL REQUIREMEN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3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10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roduction to Cinematic Arts &amp; Technology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MT" w:ascii="ArialMT" w:hAnsi="ArialMT"/>
                <w:szCs w:val="16"/>
              </w:rPr>
              <w:t>CINE1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MT" w:ascii="ArialMT" w:hAnsi="ArialMT"/>
                <w:szCs w:val="16"/>
              </w:rPr>
              <w:t>What is a Story?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MT" w:ascii="ArialMT" w:hAnsi="ArialMT"/>
                <w:szCs w:val="16"/>
              </w:rPr>
              <w:t>CINE1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oving Images I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2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ving Images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1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oving Images 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1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nd 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2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imation 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cumentary Theory and Production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4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Visual Effects &amp; Composit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vanced Production Tutorial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4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ior Project 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48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enior Project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upportive Arts Requirement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PHOT12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Intro to Photography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UND111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rawing 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2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ct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2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me Production 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3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Broadcast Technology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2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reenwriting 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05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creenwriting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7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Business of Movies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9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Internship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0-300 Level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Supportive Arts Related Cour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epartment Electives (Any 3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me Production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4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me Production 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2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nd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ound 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imation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44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imation I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5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irecting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CINE392 (A-Z)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Special Topics Colloqui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 xml:space="preserve">Art History/Theory Requirements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H22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ld Cinema 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H23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World Cinema II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H260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merican Indians in Cinema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52" w:hRule="atLeast"/>
        </w:trPr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RTH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ny Art History Course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16"/>
          <w:lang w:val="en-US" w:eastAsia="en-US"/>
        </w:rPr>
      </w:pPr>
      <w:r>
        <w:rPr>
          <w:rFonts w:cs="Times New Roman" w:ascii="Times New Roman" w:hAnsi="Times New Roman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1645</wp:posOffset>
                </wp:positionH>
                <wp:positionV relativeFrom="paragraph">
                  <wp:posOffset>22860</wp:posOffset>
                </wp:positionV>
                <wp:extent cx="6638290" cy="22853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2285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, ____________________________________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gree this will be the degree plan I will fulfill.  If the departmen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Print Student Nam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makes changes to the curriculum during my residency, I will have the option of going to the new degree plan and if I chose to do so, I will sign a new degree plan with my Advisor and submit to the Registrar.  I understand I cannot go back to the original degree plan if I chose the new option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Student Signature:___________________________________________</w:t>
                              <w:tab/>
                              <w:t>Date: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I,____________________________________ am responsible for submitting a “Course Substitution Form” attached to the Registration for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szCs w:val="16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Print Major Advisor Name        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or the Add/Drop form in the event my Advisee cannot take the required course as indicated above.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>
                                <w:vertAlign w:val="superscript"/>
                              </w:rPr>
                              <w:t>st</w:t>
                            </w:r>
                            <w:r>
                              <w:rPr/>
                              <w:t xml:space="preserve"> Yr Advisor Signature: ____________________________</w:t>
                              <w:tab/>
                              <w:t>Date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Major Advisor Signature:____________________________ </w:t>
                              <w:tab/>
                              <w:t>Date: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gistrar’s Signature:_______________________________</w:t>
                              <w:tab/>
                              <w:t>Date: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179.95pt;mso-wrap-distance-left:9.05pt;mso-wrap-distance-right:9.05pt;mso-wrap-distance-top:0pt;mso-wrap-distance-bottom:0pt;margin-top:1.8pt;mso-position-vertical-relative:text;margin-left:-3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, ____________________________________ </w:t>
                      </w:r>
                      <w:r>
                        <w:rPr>
                          <w:sz w:val="16"/>
                          <w:szCs w:val="16"/>
                        </w:rPr>
                        <w:t>agree this will be the degree plan I will fulfill.  If the departmen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  <w:t xml:space="preserve">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Print Student Name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makes changes to the curriculum during my residency, I will have the option of going to the new degree plan and if I chose to do so, I will sign a new degree plan with my Advisor and submit to the Registrar.  I understand I cannot go back to the original degree plan if I chose the new option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Student Signature:___________________________________________</w:t>
                        <w:tab/>
                        <w:t>Date: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I,____________________________________ am responsible for submitting a “Course Substitution Form” attached to the Registration for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eastAsia="Arial"/>
                          <w:sz w:val="16"/>
                          <w:szCs w:val="16"/>
                        </w:rPr>
                        <w:t xml:space="preserve">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Print Major Advisor Name         </w:t>
                      </w:r>
                      <w:r>
                        <w:rPr>
                          <w:sz w:val="16"/>
                          <w:szCs w:val="16"/>
                        </w:rPr>
                        <w:t xml:space="preserve">or the Add/Drop form in the event my Advisee cannot take the required course as indicated above.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>
                          <w:vertAlign w:val="superscript"/>
                        </w:rPr>
                        <w:t>st</w:t>
                      </w:r>
                      <w:r>
                        <w:rPr/>
                        <w:t xml:space="preserve"> Yr Advisor Signature: ____________________________</w:t>
                        <w:tab/>
                        <w:t>Date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Major Advisor Signature:____________________________ </w:t>
                        <w:tab/>
                        <w:t>Date: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Registrar’s Signature:_______________________________</w:t>
                        <w:tab/>
                        <w:t>Date: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19:40:00Z</dcterms:created>
  <dc:creator>John Gritts</dc:creator>
  <dc:description/>
  <cp:keywords/>
  <dc:language>en-US</dc:language>
  <cp:lastModifiedBy>Sandy Hudson</cp:lastModifiedBy>
  <cp:lastPrinted>2012-05-09T11:09:00Z</cp:lastPrinted>
  <dcterms:modified xsi:type="dcterms:W3CDTF">2014-09-11T18:30:00Z</dcterms:modified>
  <cp:revision>7</cp:revision>
  <dc:subject/>
  <dc:title>Course #</dc:title>
</cp:coreProperties>
</file>