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795"/>
        <w:gridCol w:w="906"/>
        <w:gridCol w:w="1117"/>
        <w:gridCol w:w="809"/>
        <w:gridCol w:w="1017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rse #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or i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Indigenous Studi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4 Credit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mester Take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fer Credit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DIGENOUS STUDIES CORE CURRICULUM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quired cours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ST1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Survey of Native American Histor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CA"/>
              </w:rPr>
              <w:t>ANTH2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rvey of North American Culture Area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CA"/>
              </w:rPr>
              <w:t>ARTH2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rvey of Native American Art History 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CA"/>
              </w:rPr>
            </w:pPr>
            <w:r>
              <w:rPr>
                <w:rFonts w:cs="Arial"/>
                <w:b/>
                <w:lang w:val="en-CA"/>
              </w:rPr>
              <w:t>CHOOSE three (3) OF THE FOLLOWING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CA"/>
              </w:rPr>
              <w:t>TRDA1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Traditional Arts and Ecolog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Languag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Non-English Languag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IDS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Native Eyes Interdisciplinary Cours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CA"/>
              </w:rPr>
              <w:t>PHIL 2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Indigenous Philosophies for the 21</w:t>
            </w:r>
            <w:r>
              <w:rPr>
                <w:rFonts w:cs="Arial"/>
                <w:vertAlign w:val="superscript"/>
                <w:lang w:val="en-CA"/>
              </w:rPr>
              <w:t>st</w:t>
            </w:r>
            <w:r>
              <w:rPr>
                <w:rFonts w:cs="Arial"/>
                <w:lang w:val="en-CA"/>
              </w:rPr>
              <w:t xml:space="preserve"> Centur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ARTH 2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Native American Art History 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CA"/>
              </w:rPr>
              <w:t>EDUC2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Issues in Indigenous Educat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GL 2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CA"/>
              </w:rPr>
              <w:t>Introduction to Native American Literatur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CA"/>
              </w:rPr>
            </w:pPr>
            <w:r>
              <w:rPr>
                <w:rFonts w:cs="Arial"/>
                <w:b/>
                <w:lang w:val="en-CA"/>
              </w:rPr>
              <w:t>INDIGENOUS LIBERAL STUDIES ELECTIV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0 level or abov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ILS electives include humanities, social sciences, natural sciences, traditional arts, music and performance, language, and business, including ILS colloqu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0 leve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ILS electives include humanities, social sciences, natural sciences, traditional arts, music and performance, language, and business, including ILS colloqu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lang w:val="en-CA"/>
              </w:rPr>
            </w:pPr>
            <w:r>
              <w:rPr>
                <w:rFonts w:cs="Arial"/>
                <w:b/>
              </w:rPr>
              <w:t>Total Credit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4338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690245</wp:posOffset>
                </wp:positionV>
                <wp:extent cx="26377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genous Liberal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LL 2014/SPRING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 CREDI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-54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digenous Liberal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i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LL 2014/SPRING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4 CREDI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6638290" cy="240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, ____________________________________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gree this will be the degree plan I will fulfill.  If the depart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int Student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kes changes to the curriculum during my residency, I will have the option of going to the new degree plan and if I chose to do so, I will sign a new degree plan with my Advisor and submit to the Registrar.  I understand I cannot go back to the original degree plan if I chose the new op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ent Signature:___________________________________________</w:t>
                              <w:tab/>
                              <w:t>Date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,____________________________________ am responsible for submitting a “Course Substitution Form” attached to the Registr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rint  Major Advisor Name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r the Add/Drop form in the event my Advisee cannot take the required course as indicated above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Yr Advisor Signature: ____________________________</w:t>
                              <w:tab/>
                              <w:t>Date: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jor Advisor Signature:____________________________ </w:t>
                              <w:tab/>
                              <w:t>Date: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r’s Signature:_______________________________</w:t>
                              <w:tab/>
                              <w:t>Date: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9.7pt;mso-wrap-distance-left:9.05pt;mso-wrap-distance-right:9.05pt;mso-wrap-distance-top:0pt;mso-wrap-distance-bottom:0pt;margin-top:47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, ____________________________________ </w:t>
                      </w:r>
                      <w:r>
                        <w:rPr>
                          <w:sz w:val="16"/>
                          <w:szCs w:val="16"/>
                        </w:rPr>
                        <w:t>agree this will be the degree plan I will fulfill.  If the depart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rint Student Nam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kes changes to the curriculum during my residency, I will have the option of going to the new degree plan and if I chose to do so, I will sign a new degree plan with my Advisor and submit to the Registrar.  I understand I cannot go back to the original degree plan if I chose the new op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tudent Signature:___________________________________________</w:t>
                        <w:tab/>
                        <w:t>Date: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,____________________________________ am responsible for submitting a “Course Substitution Form” attached to the Registration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Print  Major Advisor Name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or the Add/Drop form in the event my Advisee cannot take the required course as indicated above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Yr Advisor Signature: ____________________________</w:t>
                        <w:tab/>
                        <w:t>Date: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jor Advisor Signature:____________________________ </w:t>
                        <w:tab/>
                        <w:t>Date: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istrar’s Signature:_______________________________</w:t>
                        <w:tab/>
                        <w:t>Date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2637790" cy="1145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year Advis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jor Adviso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2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 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year Advis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jor Adviso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51:00Z</dcterms:created>
  <dc:creator>John Gritts</dc:creator>
  <dc:description/>
  <dc:language>en-US</dc:language>
  <cp:lastModifiedBy>Sandy Hudson</cp:lastModifiedBy>
  <dcterms:modified xsi:type="dcterms:W3CDTF">2014-03-28T20:51:00Z</dcterms:modified>
  <cp:revision>2</cp:revision>
  <dc:subject/>
  <dc:title>Course #</dc:title>
</cp:coreProperties>
</file>